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2"/>
        <w:ind w:right="19" w:hanging="0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473" w:right="0" w:gutter="0" w:header="0" w:top="225" w:footer="0" w:bottom="0"/>
          <w:cols w:num="3" w:equalWidth="false" w:sep="false">
            <w:col w:w="4271" w:space="896"/>
            <w:col w:w="2980" w:space="2026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19"/>
        <w:rPr>
          <w:rFonts w:ascii="Arial" w:hAnsi="Arial" w:cs="Arial"/>
          <w:sz w:val="71"/>
          <w:szCs w:val="71"/>
        </w:rPr>
      </w:pPr>
      <w:r>
        <w:rPr>
          <w:rFonts w:cs="Arial" w:ascii="Arial" w:hAnsi="Arial"/>
          <w:sz w:val="71"/>
          <w:szCs w:val="71"/>
        </w:rPr>
      </w:r>
    </w:p>
    <w:tbl>
      <w:tblPr>
        <w:tblW w:w="8995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5"/>
        <w:gridCol w:w="270"/>
        <w:gridCol w:w="2693"/>
        <w:gridCol w:w="233"/>
        <w:gridCol w:w="4925"/>
      </w:tblGrid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ΔΙΚΑΙΟΛΟΓΗΤΙΚΑ ΔΗΛΩΣΗΣ ΑΛΛΑΓΗΣ ΧΡΗΣΗΣ</w:t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Ν. 3775/2009 (ΦΕΚ 122Α/21-7-2009)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64" w:hanging="0"/>
              <w:jc w:val="right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               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" w:right="24" w:hanging="0"/>
              <w:rPr/>
            </w:pPr>
            <w:r>
              <w:rPr>
                <w:b/>
                <w:sz w:val="28"/>
                <w:szCs w:val="28"/>
              </w:rPr>
              <w:t>ΑΙΤΗΣΗ</w:t>
            </w:r>
            <w:r>
              <w:rPr/>
              <w:t xml:space="preserve"> από τον ενδιαφερόμενο ιδιοκτήτη, ή συνιδιοκτήτη, επικαρπωτή, κάθε είδους νομέα κλπ. ή από νομίμως εξουσιοδοτημένο αντιπρόσωπό τους. </w:t>
            </w:r>
          </w:p>
          <w:p>
            <w:pPr>
              <w:pStyle w:val="Normal"/>
              <w:widowControl w:val="false"/>
              <w:autoSpaceDE w:val="false"/>
              <w:ind w:left="4" w:right="24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Τυχόν πολλοί συνιδιοκτήτες μπορούν να εξουσιοδοτήσουν έναν από αυτούς να υποβάλει τη δήλωση για λογαριασμό όλων.) </w:t>
            </w:r>
          </w:p>
          <w:p>
            <w:pPr>
              <w:pStyle w:val="Normal"/>
              <w:widowControl w:val="false"/>
              <w:autoSpaceDE w:val="false"/>
              <w:ind w:left="4" w:right="24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6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ΥΠΕΥΘΥΝΗ ΔΗΛΩΣ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ΟΜΙΚΑ ΣΤΟΙΧΕΙΑ ΙΔΙΟΚΤΗΤΗ</w:t>
            </w:r>
          </w:p>
        </w:tc>
      </w:tr>
      <w:tr>
        <w:trPr>
          <w:trHeight w:val="235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ου Ν. 1599/1986 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σε δύο αντίγραφα, </w:t>
            </w:r>
          </w:p>
          <w:p>
            <w:pPr>
              <w:pStyle w:val="Normal"/>
              <w:widowControl w:val="false"/>
              <w:autoSpaceDE w:val="false"/>
              <w:ind w:left="4" w:righ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την οποία </w:t>
            </w:r>
            <w:r>
              <w:rPr>
                <w:b/>
                <w:bCs/>
                <w:sz w:val="22"/>
                <w:szCs w:val="22"/>
                <w:u w:val="single"/>
              </w:rPr>
              <w:t>θα  αναφέρονται :</w:t>
            </w:r>
          </w:p>
        </w:tc>
        <w:tc>
          <w:tcPr>
            <w:tcW w:w="5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Υ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επικuρωμένη για το γνήσιο</w:t>
            </w:r>
          </w:p>
        </w:tc>
        <w:tc>
          <w:tcPr>
            <w:tcW w:w="5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ΠΤΙΚΗ ΠΕΡΙΓΡΑΦΗ ΧΩΡΟΥ</w:t>
            </w:r>
          </w:p>
        </w:tc>
      </w:tr>
      <w:tr>
        <w:trPr>
          <w:trHeight w:val="292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υπογραφής σε περίπτωση</w:t>
            </w:r>
          </w:p>
        </w:tc>
        <w:tc>
          <w:tcPr>
            <w:tcW w:w="5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θεσής της από εξουσιοδοτημένο  συνιδιοκτήτη ή τρίτο πρόσωπο)</w:t>
            </w:r>
          </w:p>
        </w:tc>
        <w:tc>
          <w:tcPr>
            <w:tcW w:w="5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ΟΝ ΔΑΠΕΔΟΥ ΧΩΡΟΥ</w:t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(η οποία να επιτρέπεται στην περιοχή)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ΟΙΚΟΔ. ΑΔΕΙΑΣ &amp; ΧΡΟΝΟΣ ΕΚΔΟΣΗΣ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/>
            </w:pPr>
            <w:r>
              <w:rPr>
                <w:b/>
                <w:bCs/>
              </w:rPr>
              <w:t xml:space="preserve">ΚΑΤΟΨΗ ΤΟΥ ΟΡΟΦΟΥ </w:t>
            </w:r>
            <w:r>
              <w:rPr/>
              <w:t xml:space="preserve"> όπου ευρίσκεται ο χώρος του οποίου δηλώνεται η αλλαγή χρήσης (ημιυπαίθριος, ισόγειος ή υπόγειος). Πρακτικά θα υποβληθεί είτε  φωτοτυπία του εγκεκριμένου σχεδίου της Πολεοδομικής  Υπηρεσίας βάσει της οποίας κατασκευάστηκε η οικοδομή, είτε σημερινό σχέδιο κάτοψης από μηχανικό.</w:t>
            </w:r>
          </w:p>
        </w:tc>
      </w:tr>
      <w:tr>
        <w:trPr>
          <w:trHeight w:val="292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15" w:right="24" w:hanging="0"/>
              <w:rPr/>
            </w:pPr>
            <w:r>
              <w:rPr/>
              <w:t xml:space="preserve">                  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b/>
                <w:bCs/>
                <w:u w:val="single"/>
              </w:rPr>
              <w:t>ΠΑΡΑΒΟΛΟ</w:t>
            </w:r>
            <w:r>
              <w:rPr/>
              <w:t xml:space="preserve">  υπέρ του Δημοσίου για κάθε αυτοτελή διηρημένη ιδιοκτησία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24" w:hanging="0"/>
              <w:rPr/>
            </w:pPr>
            <w:r>
              <w:rPr/>
              <w:t xml:space="preserve">Α) 250  € ανά ιδιοκτησία, για ημιυπαίθριους χώρους </w:t>
            </w:r>
          </w:p>
          <w:p>
            <w:pPr>
              <w:pStyle w:val="Normal"/>
              <w:widowControl w:val="false"/>
              <w:autoSpaceDE w:val="false"/>
              <w:ind w:left="6" w:right="24" w:hanging="0"/>
              <w:rPr/>
            </w:pPr>
            <w:r>
              <w:rPr/>
              <w:t xml:space="preserve">Β) 350  €  ανά  ιδιοκτησία για  κλειστούς  υπέργειους  ή  υπόγειους  χώρο  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ΑΡΙΘΜΟΣ ΦΑΚΕΛΟΥ</w:t>
            </w:r>
            <w:r>
              <w:rPr>
                <w:sz w:val="22"/>
                <w:szCs w:val="22"/>
              </w:rPr>
              <w:t xml:space="preserve"> αυθαιρέτου (αν έχει ήδη απασχοληθεί η πολεοδομική υπηρεσία)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ΙΣΤΟΠΟΙΗΤΙΚΟ ΟΙΚΟΓΕΝΕΙΑΚΗΣ ΚΑΤΑΣΤΑΣΗΣ σε περίπτωση</w:t>
            </w:r>
            <w:r>
              <w:rPr>
                <w:b/>
                <w:bCs/>
                <w:sz w:val="22"/>
                <w:szCs w:val="22"/>
              </w:rPr>
              <w:t xml:space="preserve"> πολύτεκνης οικογένειας.</w:t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473" w:right="0" w:gutter="0" w:header="0" w:top="2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2"/>
        <w:ind w:right="11294" w:hanging="0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sectPr>
      <w:type w:val="continuous"/>
      <w:pgSz w:w="11906" w:h="16838"/>
      <w:pgMar w:left="473" w:right="0" w:gutter="0" w:header="0" w:top="22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3:00Z</dcterms:created>
  <dc:creator>Readiris</dc:creator>
  <dc:description/>
  <cp:keywords/>
  <dc:language>en-US</dc:language>
  <cp:lastModifiedBy>greekarchitects</cp:lastModifiedBy>
  <cp:lastPrinted>2009-08-04T11:28:00Z</cp:lastPrinted>
  <dcterms:modified xsi:type="dcterms:W3CDTF">2009-08-24T22:1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