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ΕΝΤΥΠΟ ΑΙΤΗΣΗ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ΙΑ ΤΗ ΣΥΜΜΕΤΟΧΗ ΣΕ ΣΕΜΙΝΑΡΙΟ ΤΟΥ ΣΑΔΑΣ – ΠΕΑ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Ε ΘΕΜΑ «ΕΠΕΜΒΑΣΕΙΣ ΑΠΟΚΑΤΑΣΤΑΣΗΣ, ΣΥΝΤΗΡΗΣΗΣ ΚΑΙ ΘΕΡΑΠΕΙΑΣ ΒΙΟΚΛΙΜΑΤΙΚΩΝ ΣΤΟΙΧΕΙΩΝ ΠΑΡΑΔΟΣΙΑΚΩΝ ΚΤΙΡΙΩΝ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ΙΘΕ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ΙΚΟΤΗ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. ΜΗΤΡΩΟΥ ΤΕ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ΙΕΥ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ΤΗΛΕΦΩΝ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ΕΠΙΚ/ΝΙΑΣ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ΙΝΗ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ΤΑΘΕ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ΠΙΛΟΓΗ ΔΙΑΜΟΝΗΣ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ΞΕΝΩΝΑΣ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ΔΕΝ ΕΝΔΙΑΦΕΡΟΜΑ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Ο/Η  αιτών/ουσα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5:09:00Z</dcterms:created>
  <dc:creator>greekarchitects</dc:creator>
  <dc:description/>
  <dc:language>en-US</dc:language>
  <cp:lastModifiedBy>greekarchitects</cp:lastModifiedBy>
  <cp:lastPrinted>2009-09-14T12:44:00Z</cp:lastPrinted>
  <dcterms:modified xsi:type="dcterms:W3CDTF">2009-09-26T05:09:00Z</dcterms:modified>
  <cp:revision>3</cp:revision>
  <dc:subject/>
  <dc:title/>
</cp:coreProperties>
</file>