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ς το ΤΕΕ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Αίτη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 ΑΙΤΟΥΝΤΟ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5"/>
        <w:gridCol w:w="360"/>
        <w:gridCol w:w="2009"/>
        <w:gridCol w:w="2700"/>
      </w:tblGrid>
      <w:tr>
        <w:trPr/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Αρ. ΤΕ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lang w:val="en-US"/>
              </w:rPr>
              <w:t xml:space="preserve">Fax </w:t>
            </w:r>
            <w:r>
              <w:rPr/>
              <w:t>επικοινων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Μέλος ΤΕ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Κιν. τηλέφω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Εταιρί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Τηλ. Εργασ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Τεχνολόγ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Τηλ. Οικ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spacing w:before="120" w:after="120"/>
        <w:rPr>
          <w:lang w:val="en-US"/>
        </w:rPr>
      </w:pPr>
      <w:r>
        <w:rPr/>
        <w:t xml:space="preserve">Παρακαλώ να μου χορηγηθεί Κωδικός Πληρωμής για το έργο: </w:t>
      </w:r>
    </w:p>
    <w:p>
      <w:pPr>
        <w:pStyle w:val="Web"/>
        <w:spacing w:before="120" w:after="120"/>
        <w:rPr>
          <w:rFonts w:ascii="Verdana" w:hAnsi="Verdana" w:cs="Verdana"/>
          <w:color w:val="3366FF"/>
          <w:sz w:val="16"/>
          <w:szCs w:val="16"/>
          <w:lang w:val="en-US"/>
        </w:rPr>
      </w:pPr>
      <w:r>
        <w:rPr>
          <w:rFonts w:cs="Verdana" w:ascii="Verdana" w:hAnsi="Verdana"/>
          <w:color w:val="3366FF"/>
          <w:sz w:val="16"/>
          <w:szCs w:val="1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Cs w:val="20"/>
              </w:rPr>
              <w:t>Έργα που δεν περιλαμβάνονται στο νέο Πρόγραμμα Υπολογισμού Αμοιβ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Cs w:val="20"/>
              </w:rPr>
              <w:t>Ιδιοκτήτης - Εργοδό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szCs w:val="20"/>
              </w:rPr>
              <w:t>Τοποθεσία Έργο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color w:val="808080"/>
                <w:szCs w:val="20"/>
              </w:rPr>
              <w:t>1.</w:t>
            </w:r>
            <w:r>
              <w:rPr>
                <w:color w:val="808080"/>
                <w:szCs w:val="20"/>
              </w:rPr>
              <w:t>   Έργα που έχουν μηχανολογικό και ηλεκτρολογικό εξοπλισμό που δεν αποτελεί εξάρτημα κυρίως οικοδομικού έργου (πρατήρια υγρών καυσίμων, συνεργεία αυτοκινήτων, πλυντήρια - λιπαντήρια αυτοκινήτων, αδειοδότηση βιομηχανικών εγκαταστάσεων κλ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color w:val="808080"/>
                <w:szCs w:val="20"/>
              </w:rPr>
              <w:t>2.</w:t>
            </w:r>
            <w:r>
              <w:rPr>
                <w:color w:val="808080"/>
                <w:szCs w:val="20"/>
              </w:rPr>
              <w:t>   Τοπογραφικές εργασίες που δεν περιλαμβάνονται προς το παρόν στο νέο λογισμικ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color w:val="808080"/>
                <w:szCs w:val="20"/>
              </w:rPr>
              <w:t>3.</w:t>
            </w:r>
            <w:r>
              <w:rPr>
                <w:color w:val="808080"/>
                <w:szCs w:val="20"/>
              </w:rPr>
              <w:t>   Άλλες εργασίες που δεν περιλαμβάνονται προς το παρόν στο νέο λογισμικό (υδραυλικά, συγκοινωνιακά κλ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color w:val="808080"/>
                <w:szCs w:val="20"/>
              </w:rPr>
              <w:t>4.</w:t>
            </w:r>
            <w:r>
              <w:rPr>
                <w:color w:val="808080"/>
                <w:szCs w:val="20"/>
              </w:rPr>
              <w:t>   Κρατήσεις υπέρ ΤΕΕ που καταβάλλονται στην Εθνική Τράπεζ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  <w:p>
            <w:pPr>
              <w:pStyle w:val="Web"/>
              <w:spacing w:before="280" w:after="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4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szCs w:val="20"/>
              </w:rPr>
              <w:t>5. Ρυθμίσεις Ν. 3843/20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0" w:after="24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0" w:after="24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0"/>
              <w:rPr/>
            </w:pPr>
            <w:r>
              <w:rPr>
                <w:rFonts w:cs="Verdana" w:ascii="Verdana" w:hAnsi="Verdana"/>
                <w:bCs/>
                <w:sz w:val="20"/>
              </w:rPr>
              <w:t>Έτη εμπειρίας:</w:t>
            </w:r>
          </w:p>
          <w:p>
            <w:pPr>
              <w:pStyle w:val="Web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Χρόνος απασχόλησης (ημέρες ή ώρες): </w:t>
            </w:r>
          </w:p>
          <w:p>
            <w:pPr>
              <w:pStyle w:val="Web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Υπολογισμός Αμοιβής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60" w:after="60"/>
              <w:jc w:val="both"/>
              <w:rPr/>
            </w:pPr>
            <w:r>
              <w:rPr>
                <w:b/>
              </w:rPr>
              <w:t xml:space="preserve">Ποσό Αμοιβή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Υπογραφή και σφραγίδα αιτούντος</w:t>
        <w:tab/>
        <w:tab/>
        <w:tab/>
        <w:tab/>
        <w:tab/>
        <w:t>Ημερομηνία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5:00Z</dcterms:created>
  <dc:creator>npana</dc:creator>
  <dc:description/>
  <dc:language>en-US</dc:language>
  <cp:lastModifiedBy>vista</cp:lastModifiedBy>
  <cp:lastPrinted>2010-05-19T12:44:00Z</cp:lastPrinted>
  <dcterms:modified xsi:type="dcterms:W3CDTF">2010-06-02T07:35:00Z</dcterms:modified>
  <cp:revision>2</cp:revision>
  <dc:subject/>
  <dc:title>Προς το ΤΕΕ</dc:title>
</cp:coreProperties>
</file>